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1625</wp:posOffset>
                </wp:positionH>
                <wp:positionV relativeFrom="paragraph">
                  <wp:posOffset>-71755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12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88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140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72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968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220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52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048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300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624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7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040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76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48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28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08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452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60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704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16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60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40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84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964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21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88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6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92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72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24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36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48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944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124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7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5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808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024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204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528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36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60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212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64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71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68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220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44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96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44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44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44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88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860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112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22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364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7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88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96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5012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120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300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444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624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768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948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128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7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52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632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7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56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208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80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6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71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856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36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88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360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40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92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9008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260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440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84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72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8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96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48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664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916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96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204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56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72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924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10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84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36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752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3004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256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36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88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40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92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44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96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5020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72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668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920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316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568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928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75pt;margin-top:-56.5pt;width:62.15pt;height:107.95pt" coordorigin="4475,-1130" coordsize="1243,2159">
                <v:group id="shape_0" style="position:absolute;left:4475;top:-1130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28;top:-97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3;top:-113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75;top:-649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75;top:-649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38;top:-586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99;top:-586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91;top:-429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91;top:-428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90;top:-424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89;top:-422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88;top:-42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87;top:-416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85;top:-413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84;top:-411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82;top:-408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82;top:-405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80;top:-402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79;top:-399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77;top:-397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76;top:-39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73;top:-391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73;top:-388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71;top:-386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70;top:-383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68;top:-380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65;top:-378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64;top:-374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63;top:-372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61;top:-370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59;top:-366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56;top:-364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55;top:-361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53;top:-358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50;top:-356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47;top:-353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46;top:-350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43;top:-347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40;top:-346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37;top:-342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36;top:-33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32;top:-338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29;top:-335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27;top:-331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23;top:-330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19;top:-327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18;top:-324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14;top:-321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11;top:-319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10;top:-316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10;top:-313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11;top:-312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19;top:-308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23;top:-306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29;top:-303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36;top:-302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40;top:-298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46;top:-295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51;top:-294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48;top:-290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46;top:-288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44;top:-285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40;top:-283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38;top:-280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36;top:-278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32;top:-275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30;top:-273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28;top:-271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25;top:-268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21;top:-266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19;top:-263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14;top:-261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11;top:-257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09;top:-256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04;top:-25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01;top:-251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97;top:-248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93;top:-246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89;top:-244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85;top:-241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80;top:-239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76;top:-237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71;top:-235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66;top:-231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61;top:-230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55;top:-228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55;top:-224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55;top:-222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61;top:-221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66;top:-218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72;top:-215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77;top:-188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83;top:-186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87;top:-184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92;top:-181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97;top:-179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02;top:-177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08;top:-174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12;top:-171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17;top:-169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21;top:-168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23;top:-164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19;top:-162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18;top:-160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14;top:-157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11;top:-155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09;top:-152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05;top:-149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02;top:-148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00;top:-145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96;top:-143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93;top:-140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89;top:-138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86;top:-136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83;top:-134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79;top:-131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76;top:-129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73;top:-127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69;top:-123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66;top:-122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62;top:-120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58;top:-118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55;top:-114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51;top:-113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46;top:-111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43;top:-107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38;top:-105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35;top:-104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30;top:-102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27;top:-98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22;top:-96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19;top:-95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19;top:-93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19;top:-8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24;top:-87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29;top:-86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35;top:-84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39;top:-80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45;top:-78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50;top:-77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54;top:-74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59;top:-71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64;top:-69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69;top:-68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73;top:-65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78;top:-63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83;top:-60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88;top:-59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92;top:-56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97;top:-54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01;top:-52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06;top:-5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11;top:-47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15;top:-10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19;top:-6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25;top:-5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28;top:-3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34;top:0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37;top: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42;top: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46;top: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51;top: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55;top:1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60;top:1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64;top:1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68;top:1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72;top:2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76;top:2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81;top:2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85;top:2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89;top:3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93;top:3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97;top:3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01;top:3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05;top:3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10;top:4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13;top:4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18;top:4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21;top:4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26;top:5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29;top:5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34;top:5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37;top:5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41;top:6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46;top:6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49;top:6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54;top:6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57;top:7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62;top:7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65;top:7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69;top:7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73;top:7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77;top:8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81;top:8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85;top:8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89;top:8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91;top:9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96;top:9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00;top:9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04;top:9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07;top:10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34;top:-428;width:940;height:1079">
                  <v:shape id="shape_0" coordsize="73,57" path="m0,55l67,0l71,4l73,9l14,57l7,57l0,55xe" fillcolor="#e8ce80" stroked="f" o:allowincell="f" style="position:absolute;left:5511;top:104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15;top:105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19;top:109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22;top:11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27;top:113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30;top:11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35;top:11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37;top:12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42;top:12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46;top:12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48;top:12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53;top:129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56;top:13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60;top:13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64;top:13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67;top:13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71;top:13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19;top:-428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33;top:-421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26;top:-421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49;top:-418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41;top:-416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37;top:-41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60;top:-410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60;top:-408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61;top:-405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62;top:-400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63;top:-397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63;top:-393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64;top:-390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64;top:-385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65;top:-382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65;top:-376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64;top:-373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63;top:-367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62;top:-363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61;top:-356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58;top:-350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56;top:-346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53;top:-33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49;top:-333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47;top:-32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43;top:-3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39;top:-320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38;top:-350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38;top:-350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37;top:-34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36;top:-348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35;top:-347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35;top:-346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35;top:-346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34;top:-343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34;top:-341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34;top:-340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34;top:-338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34;top:-337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34;top:-3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34;top:-332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34;top:-330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34;top:-32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34;top:-326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34;top:-3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35;top:-322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35;top:-320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35;top:-31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35;top:-316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36;top:-313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36;top:-311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37;top:-30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37;top:-307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37;top:-30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38;top:-301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38;top:-300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38;top:-297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39;top:-295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39;top:-292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40;top:-290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40;top:-287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41;top:-283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43;top:-282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44;top:-27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44;top:-275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45;top:-2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46;top:-271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47;top:-267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47;top:-265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48;top:-262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49;top:-258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51;top:-256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52;top:-253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53;top:-24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54;top:-246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56;top:-242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56;top:-23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57;top:-236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58;top:-231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60;top:-22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61;top:-2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62;top:-220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64;top:-216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65;top:-212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65;top:-208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66;top:-20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69;top:-19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70;top:-195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71;top:-213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73;top:-213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74;top:-213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74;top:-211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77;top:-210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78;top:-206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80;top:-20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81;top:-202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83;top:-200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83;top:-197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86;top:-195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87;top:-192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89;top:-190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91;top:-187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93;top:-185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94;top:-182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96;top:-180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97;top:-177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99;top:-1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02;top:-172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03;top:-16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04;top:-166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06;top:-16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08;top:-161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11;top:-157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12;top:-156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14;top:-153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16;top:-14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19;top:-147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20;top:-14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22;top:-140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24;top:-13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27;top:-136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29;top:-132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30;top:-12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32;top:-125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35;top:-122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37;top:-120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38;top:-115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40;top:-112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43;top:-110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46;top:-106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47;top:-103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49;top:-9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52;top:-96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55;top:-9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56;top:-90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58;top:-87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61;top:-83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64;top:-80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65;top:-77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67;top:-73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70;top:-70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73;top:-66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74;top:-62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77;top:-5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80;top:-55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82;top:-51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84;top:-47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87;top:-43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90;top:-3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92;top:-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95;top:-30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97;top:-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00;top:-20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01;top:-1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05;top:-10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07;top:-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09;top:1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12;top:6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14;top:13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17;top:20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20;top:27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21;top:34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24;top:43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26;top:52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29;top:62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30;top:7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33;top:105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36;top:113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38;top:12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39;top:12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41;top:12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43;top:13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46;top:13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47;top:13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48;top:13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50;top:14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34;top:-421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17;top:64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18;top:64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18;top:64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18;top:64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20;top:64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20;top:644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20;top:645;width:252;height:161">
                  <v:shape id="shape_0" coordsize="16,14" path="m0,9l11,0l16,1l2,14l0,9xe" fillcolor="#dfb944" stroked="f" o:allowincell="f" style="position:absolute;left:4920;top:64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20;top:64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20;top:64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20;top:64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20;top:64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21;top:64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21;top:64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21;top:64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22;top:64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22;top:65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22;top:65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23;top:65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23;top:65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23;top:65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24;top:65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24;top:65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24;top:65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25;top:65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25;top:65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25;top:65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26;top:65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26;top:65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26;top:65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27;top:65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29;top:65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29;top:65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29;top:65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30;top:66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31;top:66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32;top:66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32;top:66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33;top:66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34;top:66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34;top:66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35;top:66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37;top:66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38;top:66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38;top:66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38;top:66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39;top:66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40;top:66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40;top:67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41;top:67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42;top:67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43;top:67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43;top:67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44;top:67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46;top:67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47;top:68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47;top:68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47;top:68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48;top:68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49;top:68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49;top:68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50;top:68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51;top:68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51;top:69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52;top:69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54;top:69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55;top:69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55;top:69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56;top:69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56;top:69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57;top:69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57;top:70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58;top:70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59;top:70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59;top:70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59;top:70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61;top:70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63;top:70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64;top:70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64;top:70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65;top:71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65;top:71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65;top:71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66;top:71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67;top:71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68;top:71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71;top:71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72;top:71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73;top:71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74;top:72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74;top:72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75;top:72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76;top:72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77;top:72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78;top:72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80;top:72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81;top:72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82;top:72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83;top:72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84;top:72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85;top:72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86;top:73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88;top:73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89;top:73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90;top:73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91;top:73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92;top:73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92;top:73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93;top:73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94;top:73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95;top:73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98;top:73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99;top:73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00;top:73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01;top:74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01;top:74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02;top:74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03;top:74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06;top:74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07;top:74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09;top:74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10;top:74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11;top:74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14;top:74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15;top:74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17;top:74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18;top:74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19;top:74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20;top:74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23;top:74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25;top:75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26;top:75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28;top:75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28;top:75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31;top:75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31;top:75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34;top:75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35;top:75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37;top:75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39;top:75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40;top:75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42;top:75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43;top:75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45;top:75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46;top:75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48;top:76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50;top:76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51;top:76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53;top:76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54;top:76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56;top:76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57;top:76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59;top:76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61;top:76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62;top:76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65;top:76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65;top:76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67;top:76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69;top:76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71;top:76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74;top:76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74;top:76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76;top:76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78;top:76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80;top:76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83;top:76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84;top:76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85;top:76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87;top:76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90;top:76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92;top:76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93;top:76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95;top:76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96;top:76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99;top:76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01;top:77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02;top:77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03;top:77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07;top:77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08;top:77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10;top:77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11;top:77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13;top:77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16;top:77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18;top:77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19;top:77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20;top:77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22;top:77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25;top:77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27;top:77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28;top:77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30;top:77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31;top:78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34;top:78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36;top:78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37;top:78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38;top:78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41;top:78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42;top:78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44;top:78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45;top:78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46;top:78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48;top:78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50;top:78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52;top:79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54;top:79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55;top:79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95;top:249;width:612;height:569">
                  <v:shape id="shape_0" coordsize="30,23" path="m0,21l26,0l30,2l5,23l0,21xe" fillcolor="#f9f5e1" stroked="f" o:allowincell="f" style="position:absolute;left:5157;top:79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59;top:79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60;top:79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62;top:79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63;top:79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64;top:79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67;top:79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68;top:79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70;top:79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72;top:80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74;top:80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75;top:80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77;top:80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78;top:80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80;top:80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82;top:80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83;top:80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85;top:80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86;top:80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88;top:80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91;top:81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92;top:81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93;top:81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94;top:81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96;top:81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99;top:81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00;top:81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01;top:81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17;top:64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95;top:24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96;top:24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97;top:25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98;top:25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99;top:25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01;top:25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01;top:25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01;top:25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01;top:25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02;top:26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04;top:26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05;top:26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05;top:26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05;top:26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04;top:26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04;top:27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04;top:27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04;top:27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02;top:27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02;top:27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02;top:28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04;top:28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04;top:28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05;top:28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05;top:29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06;top:29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07;top:29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08;top:30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10;top:30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12;top:30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14;top:31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15;top:31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18;top:32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19;top:32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22;top:32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24;top:33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26;top:33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27;top:33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29;top:34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30;top:34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31;top:35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33;top:35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34;top:36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36;top:36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38;top:36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39;top:37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39;top:37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40;top:38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40;top:38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41;top:39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41;top:39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40;top:40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39;top:40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38;top:40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38;top:41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36;top:41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35;top:42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35;top:42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35;top:42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35;top:43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35;top:43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35;top:43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35;top:44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35;top:44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35;top:44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35;top:44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35;top:45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36;top:45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38;top:45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39;top:46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40;top:46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41;top:46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42;top:47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43;top:47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44;top:47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46;top:47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47;top:47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48;top:47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49;top:48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50;top:48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52;top:48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54;top:48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56;top:48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56;top:49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58;top:49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59;top:49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60;top:49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63;top:49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64;top:49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65;top:49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68;top:50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71;top:50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73;top:31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74;top:31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77;top:31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80;top:31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82;top:31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83;top:31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86;top:31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90;top:30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92;top:30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96;top:30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00;top:30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02;top:30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06;top:30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09;top:30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13;top:30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16;top:30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19;top:30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23;top:30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27;top:30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30;top:31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34;top:31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38;top:31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41;top:31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44;top:31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48;top:31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52;top:31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56;top:31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59;top:32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62;top:32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66;top:32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69;top:32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74;top:32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77;top:32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81;top:33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83;top:33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84;top:33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86;top:34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87;top:34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89;top:34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90;top:35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91;top:35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92;top:36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93;top:36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94;top:36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95;top:37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98;top:37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00;top:37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02;top:38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04;top:38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07;top:38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09;top:39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10;top:39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14;top:40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16;top:40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19;top:40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21;top:41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25;top:41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28;top:42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31;top:43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35;top:43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37;top:44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42;top:44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45;top:45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48;top:46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51;top:46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56;top:47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58;top:48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61;top:48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65;top:49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68;top:49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71;top:50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74;top:64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78;top:64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82;top:65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85;top:66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91;top:67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95;top:68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00;top:68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03;top:69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09;top:69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13;top:69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17;top:70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21;top:70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25;top:70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29;top:70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33;top:71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38;top:71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41;top:71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46;top:71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48;top:71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51;top:71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56;top:71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58;top:72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62;top:72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65;top:72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68;top:73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73;top:73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75;top:73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82;top:73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87;top:73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92;top:73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97;top:73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01;top:74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06;top:74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11;top:74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16;top:74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21;top:74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26;top:75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31;top:75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36;top:76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40;top:76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46;top:76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50;top:76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56;top:76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62;top:77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66;top:77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73;top:77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78;top:77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83;top:77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89;top:77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95;top:78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00;top:78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06;top:78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10;top:78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17;top:78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95;top:24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39;top:56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83;top:56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11;top:64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91;top:40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32;top:41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76;top:44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44;top:69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55;top:72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81;top:74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__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bCs/>
          <w:sz w:val="26"/>
          <w:szCs w:val="26"/>
          <w:lang w:eastAsia="zh-CN"/>
        </w:rPr>
      </w:pPr>
      <w:r>
        <w:rPr>
          <w:sz w:val="26"/>
          <w:szCs w:val="26"/>
        </w:rPr>
        <w:t>от «21» сентября 2018 г.</w:t>
        <w:tab/>
        <w:tab/>
        <w:tab/>
        <w:tab/>
        <w:tab/>
        <w:tab/>
        <w:tab/>
        <w:tab/>
        <w:t xml:space="preserve">                № 208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в решение Думы </w:t>
      </w:r>
    </w:p>
    <w:p>
      <w:pPr>
        <w:pStyle w:val="Normal"/>
        <w:rPr/>
      </w:pPr>
      <w:r>
        <w:rPr>
          <w:sz w:val="26"/>
          <w:szCs w:val="26"/>
        </w:rPr>
        <w:t>Советского района от 30.06.2017 № 101/НПА</w:t>
      </w:r>
    </w:p>
    <w:p>
      <w:pPr>
        <w:pStyle w:val="Normal"/>
        <w:jc w:val="both"/>
        <w:rPr/>
      </w:pPr>
      <w:r>
        <w:rPr>
          <w:sz w:val="26"/>
          <w:szCs w:val="26"/>
        </w:rPr>
        <w:t>«О Порядке организации доступа к информации</w:t>
      </w:r>
    </w:p>
    <w:p>
      <w:pPr>
        <w:pStyle w:val="Normal"/>
        <w:rPr/>
      </w:pPr>
      <w:r>
        <w:rPr>
          <w:sz w:val="26"/>
          <w:szCs w:val="26"/>
        </w:rPr>
        <w:t>о деятельности Думы Советск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, </w:t>
      </w:r>
      <w:hyperlink r:id="rId3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Советского района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Внести в решение Думы Советского района от 30.06.2017 № 101/НПА «О Порядке организации доступа к информации о деятельности Думы Советского район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1. В абзаце первом пункта 5 Порядка организации доступа к информации о деятельности Думы Советского района слова «по адресу </w:t>
      </w:r>
      <w:hyperlink r:id="rId4">
        <w:r>
          <w:rPr>
            <w:rStyle w:val="InternetLink"/>
            <w:color w:val="000000"/>
            <w:sz w:val="26"/>
            <w:szCs w:val="26"/>
          </w:rPr>
          <w:t>http://www.adm</w:t>
        </w:r>
        <w:r>
          <w:rPr>
            <w:rStyle w:val="InternetLink"/>
            <w:color w:val="000000"/>
            <w:sz w:val="26"/>
            <w:szCs w:val="26"/>
            <w:lang w:val="en-US"/>
          </w:rPr>
          <w:t>sov</w:t>
        </w:r>
        <w:r>
          <w:rPr>
            <w:rStyle w:val="InternetLink"/>
            <w:color w:val="000000"/>
            <w:sz w:val="26"/>
            <w:szCs w:val="26"/>
          </w:rPr>
          <w:t>.ru»</w:t>
        </w:r>
      </w:hyperlink>
      <w:r>
        <w:rPr>
          <w:sz w:val="26"/>
          <w:szCs w:val="26"/>
        </w:rPr>
        <w:t xml:space="preserve"> заменить словами «по адресу http://www.adm</w:t>
      </w:r>
      <w:r>
        <w:rPr>
          <w:sz w:val="26"/>
          <w:szCs w:val="26"/>
          <w:lang w:val="en-US"/>
        </w:rPr>
        <w:t>s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>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Абзац второй пункта 5 Порядка организации доступа к информации о деятельности Думы Советского района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Адрес электронной почты Думы: </w:t>
      </w:r>
      <w:r>
        <w:rPr>
          <w:bCs/>
          <w:color w:val="000000"/>
          <w:sz w:val="26"/>
          <w:szCs w:val="26"/>
          <w:lang w:val="en-US"/>
        </w:rPr>
        <w:t>dumasr</w:t>
      </w:r>
      <w:r>
        <w:rPr>
          <w:bCs/>
          <w:color w:val="000000"/>
          <w:sz w:val="26"/>
          <w:szCs w:val="26"/>
        </w:rPr>
        <w:t>@</w:t>
      </w:r>
      <w:r>
        <w:rPr>
          <w:bCs/>
          <w:color w:val="000000"/>
          <w:sz w:val="26"/>
          <w:szCs w:val="26"/>
          <w:lang w:val="en-US"/>
        </w:rPr>
        <w:t>admsov</w:t>
      </w:r>
      <w:r>
        <w:rPr>
          <w:bCs/>
          <w:color w:val="000000"/>
          <w:sz w:val="26"/>
          <w:szCs w:val="26"/>
        </w:rPr>
        <w:t>.</w:t>
      </w:r>
      <w:r>
        <w:rPr>
          <w:bCs/>
          <w:color w:val="000000"/>
          <w:sz w:val="26"/>
          <w:szCs w:val="26"/>
          <w:lang w:val="en-US"/>
        </w:rPr>
        <w:t>com</w:t>
      </w:r>
      <w:r>
        <w:rPr>
          <w:bCs/>
          <w:color w:val="000000"/>
          <w:sz w:val="26"/>
          <w:szCs w:val="26"/>
        </w:rPr>
        <w:t>.</w:t>
      </w:r>
      <w:r>
        <w:rPr>
          <w:sz w:val="26"/>
          <w:szCs w:val="26"/>
        </w:rPr>
        <w:t>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2. Опубликовать настоящее решение в порядке, предусмотренном Уставом Советского район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Думы Советского района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ind w:right="56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ind w:right="56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 (С.Э. Озорнина)</w:t>
              <w:tab/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ind w:right="56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ind w:right="567" w:hanging="0"/>
              <w:jc w:val="both"/>
              <w:rPr>
                <w:bCs/>
              </w:rPr>
            </w:pPr>
            <w:r>
              <w:rPr>
                <w:bCs/>
              </w:rPr>
              <w:t>Дата принятия решения: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ind w:right="56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</w:rPr>
              <w:t xml:space="preserve">«21» сентября 2018 г.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ind w:right="56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главы Советского района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ind w:right="56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________________ (В.М. Красников) 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ind w:right="56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ind w:right="567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</w:rPr>
              <w:t xml:space="preserve">Дата подписания 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«21» сентября 2018 г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i w:val="false"/>
      <w:color w:val="000000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8z2">
    <w:name w:val="WW8Num8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1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A43BE638312559B17C995A22351D82BC4C08DDC94FC47F63B8BDD34E50DF4C700CC6738D040D1DiEw3H" TargetMode="External"/><Relationship Id="rId3" Type="http://schemas.openxmlformats.org/officeDocument/2006/relationships/hyperlink" Target="consultantplus://offline/ref=4AA43BE638312559B17C875734594A8DBB4E52D9C04DC6203BE9BB841100D91930i4wCH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22:00Z</dcterms:created>
  <dc:creator>Балашова</dc:creator>
  <dc:description/>
  <cp:keywords/>
  <dc:language>en-US</dc:language>
  <cp:lastModifiedBy>Андрей</cp:lastModifiedBy>
  <cp:lastPrinted>2018-09-21T11:53:00Z</cp:lastPrinted>
  <dcterms:modified xsi:type="dcterms:W3CDTF">2018-09-24T05:12:00Z</dcterms:modified>
  <cp:revision>36</cp:revision>
  <dc:subject/>
  <dc:title/>
</cp:coreProperties>
</file>